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85"/>
        <w:gridCol w:w="1284"/>
        <w:gridCol w:w="2130"/>
        <w:gridCol w:w="1460"/>
        <w:gridCol w:w="1147"/>
        <w:gridCol w:w="1529"/>
      </w:tblGrid>
      <w:tr>
        <w:trPr>
          <w:trHeight w:val="6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\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KÖPRÜ İNŞ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Cad. No: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İM Ş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26200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6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60,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ORUM TEKSTİ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5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ÜLENT DEMİRC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186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2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839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6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5-07-21T08:26:00Z</dcterms:modified>
  <cp:revision>2</cp:revision>
  <dc:subject/>
  <dc:title>ÇORUM OSB KİRALIK TESİSLER LİSTESİ</dc:title>
</cp:coreProperties>
</file>