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ORUM OSB’DE BULUNAN KİRALIK-SATILIK TESİSLER LİS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16" w:type="dxa"/>
        <w:jc w:val="left"/>
        <w:tblInd w:w="-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185"/>
        <w:gridCol w:w="1284"/>
        <w:gridCol w:w="2130"/>
        <w:gridCol w:w="1460"/>
        <w:gridCol w:w="1147"/>
        <w:gridCol w:w="1529"/>
      </w:tblGrid>
      <w:tr>
        <w:trPr>
          <w:trHeight w:val="6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SEL 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İRMA AD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İL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ALI ALA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S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YÜKLÜĞÜ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2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İSTAL ŞEK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h Aydın Bulvarı No: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N NARL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9 640 66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2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46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ULRAUF AHMETOĞL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ad. no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İ KARAKA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47587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16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\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MAL ÖZ GID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Cad. No: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ÜLENT ÖZDOĞ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3957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25.50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\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İN KARO LTD ŞT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Cad. No: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A TEKİ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23612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 656.35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ILPEN PLASTİ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ad. No: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IK YILDIRI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61578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56,35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\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ŞKÖPRÜ İNŞ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Cad. No:1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BRAHİM Ş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62004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26609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7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360,50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 SÜT ÜRÜN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Cad. No: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ULLAH YILMA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362573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920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3:00Z</dcterms:created>
  <dc:creator>gamze</dc:creator>
  <dc:description/>
  <cp:keywords/>
  <dc:language>en-US</dc:language>
  <cp:lastModifiedBy>GAMZE</cp:lastModifiedBy>
  <cp:lastPrinted>2024-12-04T13:15:00Z</cp:lastPrinted>
  <dcterms:modified xsi:type="dcterms:W3CDTF">2025-04-17T11:43:00Z</dcterms:modified>
  <cp:revision>2</cp:revision>
  <dc:subject/>
  <dc:title>ÇORUM OSB KİRALIK TESİSLER LİSTESİ</dc:title>
</cp:coreProperties>
</file>