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UM OSB’DE BULUNAN KİRALIK-SATILIK TESİSLER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185"/>
        <w:gridCol w:w="1284"/>
        <w:gridCol w:w="2130"/>
        <w:gridCol w:w="1460"/>
        <w:gridCol w:w="1147"/>
        <w:gridCol w:w="1529"/>
      </w:tblGrid>
      <w:tr>
        <w:trPr>
          <w:trHeight w:val="6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 AL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LÜĞÜ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2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İSTAL ŞEK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 NAR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9 640 6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RAUF AHMETOĞL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İ KARAKA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47587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6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\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AL ÖZ GID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ad. No: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LENT ÖZDOĞ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3957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25.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PEN PLASTİ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IK YILDIR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157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56,35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\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KÖPRÜ İNŞ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Cad. No: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BRAHİM Ş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262004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660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360,50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ÇORUM TEKSTİ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5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ÜLENT DEMİRCİ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6186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22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839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\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İN KA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Cad. No: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SA TEKİ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3612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45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56,35M2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3:00Z</dcterms:created>
  <dc:creator>gamze</dc:creator>
  <dc:description/>
  <cp:keywords/>
  <dc:language>en-US</dc:language>
  <cp:lastModifiedBy>GAMZE</cp:lastModifiedBy>
  <cp:lastPrinted>2024-12-04T13:15:00Z</cp:lastPrinted>
  <dcterms:modified xsi:type="dcterms:W3CDTF">2025-09-11T12:13:00Z</dcterms:modified>
  <cp:revision>2</cp:revision>
  <dc:subject/>
  <dc:title>ÇORUM OSB KİRALIK TESİSLER LİSTESİ</dc:title>
</cp:coreProperties>
</file>